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Ebrima" w:hAnsi="Ebrima" w:cs="Ebrima"/>
        </w:rPr>
      </w:pPr>
      <w:r>
        <w:rPr>
          <w:rFonts w:cs="Ebrima" w:ascii="Ebrima" w:hAnsi="Ebrima"/>
          <w:b/>
          <w:bCs/>
          <w:color w:val="0066CC"/>
          <w:sz w:val="36"/>
          <w:szCs w:val="36"/>
        </w:rPr>
        <w:t>RODO</w:t>
      </w:r>
      <w:r>
        <w:rPr>
          <w:rFonts w:cs="Ebrima" w:ascii="Ebrima" w:hAnsi="Ebrima"/>
          <w:color w:val="0066CC"/>
        </w:rPr>
        <w:t xml:space="preserve">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RODO to unijne prawo regulujące zasady ochrony danych osobowych, które stosujemy od 25 maja 2018 r. Od tego dnia nasza firma przestrzega zasad określonych w RODO.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Pełna nazwa RODO to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left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left"/>
        <w:rPr>
          <w:rFonts w:ascii="Ebrima" w:hAnsi="Ebrima" w:cs="Ebrima"/>
          <w:b/>
          <w:b/>
          <w:bCs/>
          <w:color w:val="0000FF"/>
        </w:rPr>
      </w:pPr>
      <w:r>
        <w:rPr>
          <w:rFonts w:cs="Ebrima" w:ascii="Ebrima" w:hAnsi="Ebrima"/>
          <w:b/>
          <w:bCs/>
          <w:color w:val="0066CC"/>
          <w:sz w:val="26"/>
          <w:szCs w:val="26"/>
        </w:rPr>
        <w:t>ADMINISTRATOR DANYCH OSOBOWYCH</w:t>
      </w:r>
      <w:r>
        <w:rPr>
          <w:rFonts w:cs="Ebrima" w:ascii="Ebrima" w:hAnsi="Ebrima"/>
          <w:b/>
          <w:bCs/>
          <w:color w:val="0000FF"/>
        </w:rPr>
        <w:t xml:space="preserve"> </w:t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0000FF"/>
        </w:rPr>
      </w:pPr>
      <w:r>
        <w:rPr>
          <w:rFonts w:cs="Ebrima" w:ascii="Ebrima" w:hAnsi="Ebrima"/>
          <w:b/>
          <w:bCs/>
          <w:color w:val="0000FF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Przedsiębiorstwo Wielobranżowe Biuro Podróży POLAN TRAVEL z siedzibą w Bielsku-Białej, ul. 11 Listopada 60-62. Adres korespondencyjny : 43-300 Bielsko-Biała, ul. 11 Listopada 60-62. Telefony : 338119550, 502351876, e-mail: biuropodrozy@polan-travel.com.pl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Administrator danych osobowych odpowiada za bezpieczeństwo przekazanych danych oraz ich przetwarzanie zgodnie z przepisami prawa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left"/>
        <w:rPr>
          <w:rFonts w:ascii="Ebrima" w:hAnsi="Ebrima" w:cs="Ebrima"/>
          <w:b/>
          <w:b/>
          <w:bCs/>
          <w:color w:val="0066CC"/>
          <w:sz w:val="26"/>
          <w:szCs w:val="26"/>
        </w:rPr>
      </w:pPr>
      <w:r>
        <w:rPr>
          <w:rFonts w:cs="Ebrima" w:ascii="Ebrima" w:hAnsi="Ebrima"/>
          <w:b/>
          <w:bCs/>
          <w:color w:val="0066CC"/>
          <w:sz w:val="26"/>
          <w:szCs w:val="26"/>
        </w:rPr>
      </w:r>
    </w:p>
    <w:p>
      <w:pPr>
        <w:pStyle w:val="Normal"/>
        <w:jc w:val="left"/>
        <w:rPr>
          <w:rFonts w:ascii="Ebrima" w:hAnsi="Ebrima" w:cs="Ebrima"/>
        </w:rPr>
      </w:pPr>
      <w:r>
        <w:rPr>
          <w:rFonts w:cs="Ebrima" w:ascii="Ebrima" w:hAnsi="Ebrima"/>
          <w:b/>
          <w:bCs/>
          <w:color w:val="0066CC"/>
          <w:sz w:val="26"/>
          <w:szCs w:val="26"/>
        </w:rPr>
        <w:t>CEL I PODSTAWA PRAWNA WYKORZYSTYWANIA PAŃSTWA DANYCH OSOBOWYCH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Państwa dane osobowe nasza firma będzie wykorzystywać w celu: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zawarcia i wykonania umowy o usługi, w tym zapewnienia poprawnej jakości usług turystycznych (podstawa prawna – art. 6 ust. 1 lit b RODO) – „wykonanie umowy”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realizacji obowiązujących w naszej firmie obowiązków prawnych, wystawiania i przechowywania faktur, dowodów wpłaty, wyciągów bankowych oraz udzielania odpowiedzi na reklamacje (podstawa prawna – art. 6 ust. 1 lit c RODO) – „obowiązek prawny”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dochodzenia roszczeń wynikających z umowy (podstawa prawna – art. 6 ust. 1 lit. f RODO) – „prawnie uzasadniony interes”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w celu marketingu usług własnych w trakcie trwania umowy (podstawa prawna – art. 6 ust. 1 lit. f RODO) – „prawnie uzasadniony interes”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w celach marketingowych, w przypadku wyrażenia przez Państwa zgody na wykorzystanie danych w tym celu (podstawa prawna – art. 6 ust. 1 lit a RODO) – „zgoda”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left"/>
        <w:rPr>
          <w:rFonts w:ascii="Ebrima" w:hAnsi="Ebrima" w:cs="Ebrima"/>
        </w:rPr>
      </w:pPr>
      <w:r>
        <w:rPr>
          <w:rFonts w:cs="Ebrima" w:ascii="Ebrima" w:hAnsi="Ebrima"/>
          <w:b/>
          <w:bCs/>
          <w:color w:val="0066CC"/>
          <w:sz w:val="26"/>
          <w:szCs w:val="26"/>
        </w:rPr>
        <w:t>OKRES PRZECHOWYWANIA PAŃSTWA DANYCH</w:t>
      </w:r>
      <w:r>
        <w:rPr>
          <w:rFonts w:cs="Ebrima" w:ascii="Ebrima" w:hAnsi="Ebrima"/>
          <w:b/>
          <w:bCs/>
          <w:color w:val="0000FF"/>
        </w:rPr>
        <w:t xml:space="preserve">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Nasza firma będzie wykorzystywać Państwa dane wykorzystywać przez okres realizacji opisanych powyżej celów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W zależności od podstawy prawnej będzie to: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czas trwania umowy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czas wykonywania obowiązków prawnych oraz czas, w którym przepisy prawa nakazują nam przechowywać dane, np. przepisy podatkowe, ustawa o systemie oświaty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czas po którym przedawnią się roszczenia wynikające z umowy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czas do momentu wycofania zgody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left"/>
        <w:rPr>
          <w:rFonts w:ascii="Ebrima" w:hAnsi="Ebrima" w:cs="Ebrima"/>
        </w:rPr>
      </w:pPr>
      <w:r>
        <w:rPr>
          <w:rFonts w:cs="Ebrima" w:ascii="Ebrima" w:hAnsi="Ebrima"/>
          <w:b/>
          <w:bCs/>
          <w:color w:val="0066CC"/>
          <w:sz w:val="26"/>
          <w:szCs w:val="26"/>
        </w:rPr>
        <w:t xml:space="preserve">PAŃSTWA PRAWA WYNIKAJĄCE Z RODO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Mają Państwo prawo złożyć do naszej firmy wniosek o: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udostępnienie Państwa danych osobowych (informację o przetwarzanych danych osobowych oraz kopię przetwarzanych danych)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uaktualnienie Państwa danych w przypadku, kiedy są nieprawidłowe lub uległy zmianie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przeniesienie danych, w przypadkach określonych w RODO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usunięcie lub ograniczenie przetwarzania danych osobowych,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Mają Państwo prawo wnieść w dowolnym momencie sprzeciw wobec przetwarzania Państwa danych, niezależnie od praw podanych wyżej, jeśli podstawą prawną wykorzystywania danych jest prawnie uzasadniony interes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Po otrzymaniu wniosku w tej sprawie nasza firma jest zobowiązana do zaprzestania przetwarzania danych w tym celu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Mają Państwo także prawo wnieść skargę do Prezesa Urzędu Ochrony Danych Osobowych, jeżeli Państwa zdaniem, przetwarzanie Państwa danych osobowych narusza przepisy prawa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Udzielona zgoda na przetwarzanie danych osobowych w celach marketingowych może zostać wycofana w każdym czasie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left"/>
        <w:rPr>
          <w:rFonts w:ascii="Ebrima" w:hAnsi="Ebrima" w:cs="Ebrima"/>
        </w:rPr>
      </w:pPr>
      <w:r>
        <w:rPr>
          <w:rFonts w:cs="Ebrima" w:ascii="Ebrima" w:hAnsi="Ebrima"/>
          <w:b/>
          <w:bCs/>
          <w:color w:val="0066CC"/>
          <w:sz w:val="26"/>
          <w:szCs w:val="26"/>
        </w:rPr>
        <w:t>KOMU I GDZIE PRZEKAZYWANE SĄ PAŃSTWA DANE OSOBOWE</w:t>
      </w:r>
      <w:r>
        <w:rPr>
          <w:rFonts w:cs="Ebrima" w:ascii="Ebrima" w:hAnsi="Ebrima"/>
          <w:color w:val="0066CC"/>
          <w:sz w:val="26"/>
          <w:szCs w:val="26"/>
        </w:rPr>
        <w:t xml:space="preserve">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Państwa dane nasza firma może przekazać, z zachowaniem wszystkich gwarancji bezpieczeństwa – oprócz osobom upoważnionym przez Administratora danych – innym podmiotom, w tym:</w:t>
      </w:r>
    </w:p>
    <w:p>
      <w:pPr>
        <w:pStyle w:val="Normal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podmiotom przetwarzającym je w naszym imieniu, np. naszym agentom oraz dostawcom usług , towarzystwom ubezpieczeniowym, instytucjom nadzorującym wypoczynek dzieci i młodzieży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innym administratorom, zgodnie z realizowaną umową np. liniom lotniczym, hotelom i innym obiektom noclegowym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</w:t>
      </w:r>
      <w:r>
        <w:rPr>
          <w:rFonts w:eastAsia="Ebrima" w:cs="Ebrima" w:ascii="Ebrima" w:hAnsi="Ebrima"/>
        </w:rPr>
        <w:t xml:space="preserve"> </w:t>
      </w:r>
      <w:r>
        <w:rPr>
          <w:rFonts w:cs="Ebrima" w:ascii="Ebrima" w:hAnsi="Ebrima"/>
        </w:rPr>
        <w:t xml:space="preserve">Państwa dane mogą być również przekazywane do państw spoza Europejskiego Obszaru Gospodarczego (do krajów innych niż kraje Unii Europejskiej oraz Islandia, Norwegia i Liechtenstein), pod warunkiem spełnienia warunków określonych w rozdziale V RODO.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left"/>
        <w:rPr>
          <w:rFonts w:ascii="Ebrima" w:hAnsi="Ebrima" w:cs="Ebrima"/>
        </w:rPr>
      </w:pPr>
      <w:r>
        <w:rPr>
          <w:rFonts w:cs="Ebrima" w:ascii="Ebrima" w:hAnsi="Ebrima"/>
          <w:b/>
          <w:bCs/>
          <w:color w:val="0066CC"/>
          <w:sz w:val="26"/>
          <w:szCs w:val="26"/>
        </w:rPr>
        <w:t>KONTAKT W SPRAWIE PAŃSTWA OCHRONY DANYCH OSOBOWYCH</w:t>
      </w:r>
      <w:r>
        <w:rPr>
          <w:rFonts w:cs="Ebrima" w:ascii="Ebrima" w:hAnsi="Ebrima"/>
        </w:rPr>
        <w:t xml:space="preserve">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 xml:space="preserve">Kontakt: Piotr Wiktorko, PWBP Polan Travel, adres korespondencyjny : 43-300 Bielsko-Biała, ul. 11 Listopada 60-62. Telefony : 338119550, 502351876, </w:t>
        <w:br/>
        <w:t>e-mail: biuropodrozy@polan-travel.co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brim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7:43Z</dcterms:created>
  <dc:creator/>
  <dc:description/>
  <dc:language>en-US</dc:language>
  <cp:lastModifiedBy/>
  <cp:revision>0</cp:revision>
  <dc:subject/>
  <dc:title/>
</cp:coreProperties>
</file>